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对废矿物油再生油品免征消费税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10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2-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资源综合利用和环境保护，经国务院批准，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以回收的废矿物油为原料生产的润滑油基础油、汽油、柴油等工业油料免征消费税。现将有关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废矿物油，是指工业生产领域机械设备及汽车、船舶等交通运输设备使用后失去或降低功效更换下来的废润滑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利用废矿物油生产的润滑油基础油、汽油、柴油等工业油料免征消费税，应同时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必须取得省级以上（含省级）环境保护部门颁发的《危险废物（综合）经营许可证》，且该证件上核准生产经营范围应包括“利用”或“综合经营”字样。生产经营范围为“综合经营”的纳税人，还应同时提供颁发《危险废物（综合）经营许可证》的环境保护部门出具的能证明其生产经营范围包括“利用”的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在申请办理免征消费税备案时，应同时提交污染物排放地环境保护部门确定的该纳税人应予执行的污染物排放标准，以及污染物排放地环境保护部门在此前</w:t>
      </w:r>
      <w:r>
        <w:rPr>
          <w:rFonts w:eastAsia="微软雅黑" w:cs="微软雅黑" w:ascii="微软雅黑" w:hAnsi="微软雅黑"/>
          <w:sz w:val="24"/>
          <w:szCs w:val="24"/>
        </w:rPr>
        <w:t>6</w:t>
      </w:r>
      <w:r>
        <w:rPr>
          <w:rFonts w:ascii="微软雅黑" w:hAnsi="微软雅黑" w:cs="微软雅黑" w:eastAsia="微软雅黑"/>
          <w:sz w:val="24"/>
          <w:szCs w:val="24"/>
        </w:rPr>
        <w:t>个月以内出具的该纳税人的污染物排放符合上述标准的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回收的废矿物油应具备能显示其名称、特性、数量、接受日期等项目的《危险废物转移联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生产原料中废矿物油重量必须占到</w:t>
      </w:r>
      <w:r>
        <w:rPr>
          <w:rFonts w:eastAsia="微软雅黑" w:cs="微软雅黑" w:ascii="微软雅黑" w:hAnsi="微软雅黑"/>
          <w:sz w:val="24"/>
          <w:szCs w:val="24"/>
        </w:rPr>
        <w:t>90%</w:t>
      </w:r>
      <w:r>
        <w:rPr>
          <w:rFonts w:ascii="微软雅黑" w:hAnsi="微软雅黑" w:cs="微软雅黑" w:eastAsia="微软雅黑"/>
          <w:sz w:val="24"/>
          <w:szCs w:val="24"/>
        </w:rPr>
        <w:t>以上。产成品中必须包括润滑油基础油，且每吨废矿物油生产的润滑油基础油应不少于</w:t>
      </w:r>
      <w:r>
        <w:rPr>
          <w:rFonts w:eastAsia="微软雅黑" w:cs="微软雅黑" w:ascii="微软雅黑" w:hAnsi="微软雅黑"/>
          <w:sz w:val="24"/>
          <w:szCs w:val="24"/>
        </w:rPr>
        <w:t>0.65</w:t>
      </w:r>
      <w:r>
        <w:rPr>
          <w:rFonts w:ascii="微软雅黑" w:hAnsi="微软雅黑" w:cs="微软雅黑" w:eastAsia="微软雅黑"/>
          <w:sz w:val="24"/>
          <w:szCs w:val="24"/>
        </w:rPr>
        <w:t>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利用废矿物油生产的产品与利用其他原料生产的产品应分别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符合本通知第二条规定的纳税人销售免税油品时，应在增值税专用发票上注明产品名称，并在产品名称后加注“（废矿物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符合本通知第二条规定的纳税人利用废矿物油生产的润滑油基础油连续加工生产润滑油，或纳税人（包括符合本通知第二条规定的纳税人及其他纳税人）外购利用废矿物油生产的润滑油基础油加工生产润滑油，在申报润滑油消费税额时按当期销售的润滑油数量扣减其耗用的符合本通知规定的润滑油基础油数量的余额计算缴纳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对未达到相应的污染物排放标准或被取消《危险废物（综合）经营许可证》的纳税人，自发生违规排放行为之日或《危险废物（综合）经营许可证》被取消之日起，取消其享受本通知规定的免征消费税政策的资格，且三年内不得再次申请。纳税人自发生违规排放行为之日起已申请并办理免税的，应予追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各级税务机关应采取严密措施，对享受本通知规定的免征消费税政策的纳税人加强动态监管。凡经核实纳税人弄虚作假骗取享受本通知规定的免征消费税政策的，税务机关追缴其此前骗取的免税税款，并自纳税人发生上述违法违规行为年度起，取消其享受本通知规定的免征消费税政策的资格，且纳税人三年内不得再次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生违规排放行为之日，是指已由污染物排放地环境保护部门查证确认的、纳税人发生未达到应予执行的污染物排放标准行为的当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本通知下发前，纳税人已经缴纳的消费税，符合本通知免税规定的予以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8:00Z</dcterms:created>
  <dc:creator>Administrator</dc:creator>
  <dc:description/>
  <dc:language>en-US</dc:language>
  <cp:lastModifiedBy>Administrator</cp:lastModifiedBy>
  <dcterms:modified xsi:type="dcterms:W3CDTF">2015-04-14T02:03:34Z</dcterms:modified>
  <cp:revision>2</cp:revision>
  <dc:subject/>
  <dc:title>关于对废矿物油再生油品免征消费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